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-502285</wp:posOffset>
            </wp:positionV>
            <wp:extent cx="1661795" cy="12560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345</wp:posOffset>
            </wp:positionH>
            <wp:positionV relativeFrom="paragraph">
              <wp:posOffset>-57150</wp:posOffset>
            </wp:positionV>
            <wp:extent cx="1476375" cy="495935"/>
            <wp:effectExtent l="0" t="0" r="0" b="0"/>
            <wp:wrapNone/>
            <wp:docPr id="2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3250</wp:posOffset>
            </wp:positionH>
            <wp:positionV relativeFrom="paragraph">
              <wp:posOffset>-1061720</wp:posOffset>
            </wp:positionV>
            <wp:extent cx="2226945" cy="2226945"/>
            <wp:effectExtent l="0" t="0" r="0" b="0"/>
            <wp:wrapNone/>
            <wp:docPr id="3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Szczecin,  28.11.2024 r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               </w:t>
      </w: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na organizację i przeprowadzenie szkoleń, kursów i egzaminów podnoszących kwalifikacje zawodowe z zakresu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organizację i przeprowadzenie szkoleń, kursów i egzaminów podnoszących kwalifikacje zawodowe z zakres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kurs baristy, kurs barmana - Funduszu Sprawiedliwości w zakresie udzielania pomocy osobom pokrzywdzonym przestępstwem oraz osobom im najbliższym, udzielania pomocy świadkom i osobom im najbliższym dla jednostek niezaliczanych do sektora finansów publicznych i niedziałających w celu osiągnięcia zysku, w tym stowarzyszeń, fundacji, organizacji i instytucji na lata 2022-20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mawiający, Stowarzyszenie SOS dla Rodziny ul. Energetyków 10, 70-656 Szczecin informuje, że dokonał wybory wykonawcy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ojewódzki Zakład Doskonalenia Zawodowego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Ul. Sikorskiego 95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6-400 Gorzów Wielkopolsk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2:00Z</dcterms:created>
  <dc:creator>Krystyna Obecna</dc:creator>
  <dc:description/>
  <dc:language>en-US</dc:language>
  <cp:lastModifiedBy>Marzena Piechowiak</cp:lastModifiedBy>
  <dcterms:modified xsi:type="dcterms:W3CDTF">2024-11-28T11:12:00Z</dcterms:modified>
  <cp:revision>2</cp:revision>
  <dc:subject/>
  <dc:title/>
</cp:coreProperties>
</file>