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Program pomocy rodzicom małych dzieci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Stowarzyszenie SOS dla Rodziny</w:t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Od 1 października 2014r. Stowarzyszenie SOS dla Rodziny , wzorem lat ubiegłych, realizuje projekt związany z profilaktyką krzywdzenia małych dzieci, skierowany do rodziców oraz profesjonalistów. Projekt współfinansowany jest z  programu Bezpieczne Dzieciństwo Fundacji Dzieci Niczyje.</w:t>
      </w:r>
    </w:p>
    <w:p>
      <w:pPr>
        <w:pStyle w:val="Normal"/>
        <w:spacing w:lineRule="auto" w:line="240" w:before="280" w:after="280"/>
        <w:jc w:val="both"/>
        <w:rPr/>
      </w:pPr>
      <w:r>
        <w:rPr/>
        <w:t>W ramach projektu realizowane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ndywidualne konsultacje dla rodziców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Warsztaty „Bez klapsa – jak z miłością i szacunkiem wyznaczać dziecku granice”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Szkolenia dla profesjonalistów: asystentów rodzinnych, pracowników socjalnych, opiekunów w żłobkach, pielęgniarek, kuratorów, i inn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Superwizje dla profesjonalistów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</w:rPr>
        <w:t>Więcej informacji</w:t>
      </w:r>
      <w:r>
        <w:rPr/>
        <w:t xml:space="preserve">: Olga Brążkowska, </w:t>
      </w:r>
      <w:hyperlink r:id="rId2">
        <w:r>
          <w:rPr>
            <w:rStyle w:val="InternetLink"/>
          </w:rPr>
          <w:t>obrazkowska@sos.home.pl</w:t>
        </w:r>
      </w:hyperlink>
      <w:r>
        <w:rPr/>
        <w:t xml:space="preserve"> lub 663 608 607</w:t>
      </w:r>
    </w:p>
    <w:p>
      <w:pPr>
        <w:pStyle w:val="Normal"/>
        <w:spacing w:lineRule="auto" w:line="240" w:before="280" w:after="280"/>
        <w:jc w:val="both"/>
        <w:rPr/>
      </w:pPr>
      <w:r>
        <w:rPr/>
        <w:t>Stowarzyszenie SOS dla Rodziny, ul. Energetyków 10, 70-656 Szczec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GRAM WARSZTA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rsztat "</w:t>
      </w:r>
      <w:r>
        <w:rPr>
          <w:i/>
        </w:rPr>
        <w:t>Bez klapsa? jak z miłością i szacunkiem wyznaczać dziecku granice"</w:t>
      </w:r>
      <w:r>
        <w:rPr/>
        <w:t xml:space="preserve"> jest metodą pracy </w:t>
        <w:br/>
        <w:t xml:space="preserve">w obszarze pozytywnego rodzicielstwa i wychowania bez przemocy opracowaną przez specjalistów programu Dobry Rodzic-Dobry Start Fundacji Dzieci Niczyje. Warsztat szczególnie kierowany jest do rodziców małych dzieci, tj. 0-7 r.ż  Wychodząc z założenia, że wystarczająco dobry rodzic, to taki który posiada wiedzę o rozwoju dziecka, umiejętności pozytywnego motywowania i dyscyplinowania dziecka,  jest wrażliwy na jego potrzeby oraz radzi sobie z własnym stresem i trudnymi uczuciami związanymi z rodzicielstwem, chcemy, aby warsztaty dawały rodzicom-uczestnikom możliwość uzyskania wsparcia psychologicznego, odreagowania trudnych emocji </w:t>
        <w:br/>
        <w:t xml:space="preserve">i stresu, poszerzenia wiedzy i umiejętności wychowawczych,  uzyskania praktycznych wskazówek, rozwinięcia kompetencji osobistych i rodzicielskich. Umiejętności, które w trakcie warsztatu w sposób praktyczny będą rozwijać rodzice, opierają się na technikach poznwaczo-behawioralnych. Warsztat jest też świetną okazją do poznania innych rodziców w podobnej sytuacji życiowej oraz odetchnięcia od codziennych obowiązków. Rodzice pracują, bawią się, przyglądają się sobie samym </w:t>
        <w:br/>
        <w:t>i zaczynają lepiej rozumieć siebie i swoje dziec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sztaty składają się z  6 spotkań po 2 godziny zegarowe</w:t>
      </w:r>
    </w:p>
    <w:p>
      <w:pPr>
        <w:pStyle w:val="Normal"/>
        <w:rPr/>
      </w:pPr>
      <w:r>
        <w:rPr>
          <w:b/>
        </w:rPr>
        <w:t>Warsztaty obejmują trzy bloki tematycz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"Nie" dla klapsa</w:t>
      </w:r>
      <w:r>
        <w:rPr/>
        <w:t xml:space="preserve"> - próbując odpowiedzieć na tak postawione pytanie, uczestnicy będą mogli przyjrzeć się motywom, które kierują nimi, gdy stosują te i inne metody wychowawcze. Uczestnicy będą mieli okazję wejść w rolę dziecka, tak aby poznać dziecięce myśli i uczuc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czucia</w:t>
      </w:r>
      <w:r>
        <w:rPr/>
        <w:t xml:space="preserve"> - ten blok tematyczny stworzy uczestnikom okazję do samopoznania, nazwania uczuć pod wpływem, których zdarza im się sięgać po niesprzyjające rozwojowi dziecka, krzywdzące metody wychowawcze i wypracowania skutecznych sposobów panowania nad emocjami w trudnych sytuacjach rodzicielskic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miast klapsa</w:t>
      </w:r>
      <w:r>
        <w:rPr/>
        <w:t xml:space="preserve"> - czyli wspólne poszukiwanie, wypracowanie i przećwiczenie innych niż klaps sposobów wychowawczych, które zachęcają dzieci do współpracy, pozwalają budować z nimi silną więź oraz pozytywnie wspierać w rozwoju. </w:t>
      </w:r>
    </w:p>
    <w:p>
      <w:pPr>
        <w:pStyle w:val="Normal"/>
        <w:rPr/>
      </w:pPr>
      <w:r>
        <w:rPr>
          <w:b/>
        </w:rPr>
        <w:t xml:space="preserve">Podczas zajęć wykorzystywane są aktywne formy pracy: </w:t>
      </w:r>
    </w:p>
    <w:p>
      <w:pPr>
        <w:pStyle w:val="Normal"/>
        <w:numPr>
          <w:ilvl w:val="0"/>
          <w:numId w:val="1"/>
        </w:numPr>
        <w:rPr/>
      </w:pPr>
      <w:r>
        <w:rPr/>
        <w:t>ćwiczenia w parach, w podgrupach, odgrywanie scenek, wolne wypowiedzi, burze mózgów, praca na materiałach szkoleniowych</w:t>
      </w:r>
    </w:p>
    <w:p>
      <w:pPr>
        <w:pStyle w:val="Normal"/>
        <w:numPr>
          <w:ilvl w:val="0"/>
          <w:numId w:val="1"/>
        </w:numPr>
        <w:rPr/>
      </w:pPr>
      <w:r>
        <w:rPr/>
        <w:t>prace domowe,</w:t>
      </w:r>
    </w:p>
    <w:p>
      <w:pPr>
        <w:pStyle w:val="Normal"/>
        <w:numPr>
          <w:ilvl w:val="0"/>
          <w:numId w:val="1"/>
        </w:numPr>
        <w:rPr/>
      </w:pPr>
      <w:r>
        <w:rPr/>
        <w:t>wykorzystywanie osobistych doświadczeń i wiedzy rodziców.</w:t>
      </w:r>
    </w:p>
    <w:p>
      <w:pPr>
        <w:pStyle w:val="Normal"/>
        <w:rPr/>
      </w:pPr>
      <w:r>
        <w:rPr>
          <w:b/>
        </w:rPr>
        <w:t>Warsztaty adresowane są do wszystkich rodziców (zw szczególnym naciskiem na rodziców małych dzieci ) , a w szczególności tych, którz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miewają trudności w roli rodzica, nie są pewni jak radzić sobie w niełatwych sytuacjach związanych z rodzicielstwem,</w:t>
      </w:r>
    </w:p>
    <w:p>
      <w:pPr>
        <w:pStyle w:val="Normal"/>
        <w:numPr>
          <w:ilvl w:val="0"/>
          <w:numId w:val="5"/>
        </w:numPr>
        <w:rPr/>
      </w:pPr>
      <w:r>
        <w:rPr/>
        <w:t>czują się zagubieni, zestresowani, niepewni,</w:t>
      </w:r>
    </w:p>
    <w:p>
      <w:pPr>
        <w:pStyle w:val="Normal"/>
        <w:numPr>
          <w:ilvl w:val="0"/>
          <w:numId w:val="5"/>
        </w:numPr>
        <w:rPr/>
      </w:pPr>
      <w:r>
        <w:rPr/>
        <w:t>chcą odreagować codzienny stres, zmęczenie, frustrację,</w:t>
      </w:r>
    </w:p>
    <w:p>
      <w:pPr>
        <w:pStyle w:val="Normal"/>
        <w:numPr>
          <w:ilvl w:val="0"/>
          <w:numId w:val="5"/>
        </w:numPr>
        <w:rPr/>
      </w:pPr>
      <w:r>
        <w:rPr/>
        <w:t>chcą w interesujący i rozwijający sposób spędzić czas w życzliwym im gronie innych rodziców,</w:t>
      </w:r>
    </w:p>
    <w:p>
      <w:pPr>
        <w:pStyle w:val="Normal"/>
        <w:numPr>
          <w:ilvl w:val="0"/>
          <w:numId w:val="5"/>
        </w:numPr>
        <w:rPr/>
      </w:pPr>
      <w:r>
        <w:rPr/>
        <w:t>przeżywają kryzys i szukają wsparcia</w:t>
      </w:r>
    </w:p>
    <w:p>
      <w:pPr>
        <w:pStyle w:val="Normal"/>
        <w:numPr>
          <w:ilvl w:val="0"/>
          <w:numId w:val="5"/>
        </w:numPr>
        <w:rPr/>
      </w:pPr>
      <w:r>
        <w:rPr/>
        <w:t>chcą podnieść swoje kompetencje rodzicielskie, chcą dowiedzieć się jak wychowywać dzieci bez przemocy, chcą rozwijać praktyczne umiejętności wychowawcze;</w:t>
      </w:r>
    </w:p>
    <w:p>
      <w:pPr>
        <w:pStyle w:val="Normal"/>
        <w:rPr/>
      </w:pPr>
      <w:r>
        <w:rPr>
          <w:b/>
        </w:rPr>
        <w:t>Dzięki uczestnictwu w warsztatach rodzice:</w:t>
      </w:r>
    </w:p>
    <w:p>
      <w:pPr>
        <w:pStyle w:val="Normal"/>
        <w:numPr>
          <w:ilvl w:val="0"/>
          <w:numId w:val="4"/>
        </w:numPr>
        <w:rPr/>
      </w:pPr>
      <w:r>
        <w:rPr/>
        <w:t>poszerzą swoją wiedzę i umiejętności dobrego rodzicielstwa,</w:t>
      </w:r>
    </w:p>
    <w:p>
      <w:pPr>
        <w:pStyle w:val="Normal"/>
        <w:numPr>
          <w:ilvl w:val="0"/>
          <w:numId w:val="4"/>
        </w:numPr>
        <w:rPr/>
      </w:pPr>
      <w:r>
        <w:rPr/>
        <w:t>uzyskają praktyczne wskazówki dot. skutecznego wychowania dziecka, komunikowania się z nim, zachęcania do współpracy, itp.,</w:t>
      </w:r>
    </w:p>
    <w:p>
      <w:pPr>
        <w:pStyle w:val="Normal"/>
        <w:numPr>
          <w:ilvl w:val="0"/>
          <w:numId w:val="4"/>
        </w:numPr>
        <w:rPr/>
      </w:pPr>
      <w:r>
        <w:rPr/>
        <w:t>odetchną od codziennych obowiązków, odreagują stres i frustrację, poznają innych rodziców,</w:t>
      </w:r>
    </w:p>
    <w:p>
      <w:pPr>
        <w:pStyle w:val="Normal"/>
        <w:numPr>
          <w:ilvl w:val="0"/>
          <w:numId w:val="4"/>
        </w:numPr>
        <w:rPr/>
      </w:pPr>
      <w:r>
        <w:rPr/>
        <w:t>uzyskają wsparcie emocjonalne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 O WARSZTATACH POWIEDZIELI INNI RODZIC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Korzyści z uczestnictwa w warsztatach z perspektywy rodziców- uczestników poprzednich edycji:</w:t>
      </w:r>
    </w:p>
    <w:p>
      <w:pPr>
        <w:pStyle w:val="NormalnyWeb"/>
        <w:rPr/>
      </w:pPr>
      <w:r>
        <w:rPr/>
        <w:t>Co zyskałaś/zyskałeś dzięki uczestnictwu w warsztatach?</w:t>
      </w:r>
    </w:p>
    <w:p>
      <w:pPr>
        <w:pStyle w:val="NormalnyWeb"/>
        <w:rPr>
          <w:rStyle w:val="Emphasis"/>
        </w:rPr>
      </w:pPr>
      <w:r>
        <w:rPr>
          <w:rStyle w:val="Emphasis"/>
        </w:rPr>
        <w:t>"Mądrość, nadzieję na lepsze jutro. Wiarę, że moje dzieci będą dobrymi ludźmi", "Większą wiedzę i satysfakcję", "Lepsze porozumienie z dzieckiem", "Lepsze podejście i wiedzę", "Dzieci bardziej poświęcają uwagę na to co się robi i mówi", "Lepsza kontrola siebie i swoich słów", "Bycie cierpliwą, konsekwentną a najważniejsze jestem pewniejsza siebie", "Uzmysłowiłam sobie pewne sprawy - jak pracować razem z dzieckiem", "Zyskałam świadomość bycia dobrym rodzicem", "Jestem przekonana, że to ma sens i przynosi rezultaty", "Zrobiłam się spokojniejsza dla swojego dziecka, mniej krzyczę", "Utwierdziłam się w tym co robię", "MOC!!! ", "Dzięki tym informacjom osiągnę sukces", "Panuję (zaczynam panować) nad swoimi emocjami", "Rozróżniam kary i konsekwencje", "Umiem lepiej rozmawiać z dziećmi, dzieciom pokazuję dobre wzorce, nagradzam coraz częściej dzieci i siebie, stosuję monity i reduktory", "Praca z dziećmi jest ciekawsza, jestem bardziej opanowana i spokojna, kiedy dzieci się złoszczą, krzyczą", "Warsztaty pomogły poznać nowe metody radzenia sobie z własnymi emocjami", "Wewnętrzny spokój", "Dowiedziałam się, że z dziećmi należy rozmawiać, słuchać ich potrzeb", "Poznałam nowe osoby, mogłam podzielić się swoimi przeżyciami. Poznałam nowe metody wychowania, dzięki którym utwierdzam się w przekonaniu, że jestem dobrym rodzicem i mogę być jeszcze lepszym", "Jestem spokojniejsza i bardziej opanowana", "Dostałam nowe sposoby radzenia sobie z problemami dzieci - reduktory i monity, które umiem zastosować w swoim życiu", "Zyskałam wiedzę jak radzić sobie z emocjami, jak rozmawiać i postępować z dzieckiem nie krzywdząc go i osiągając swój cel", "Z dużą cierpliwością wychowuję dzieci", "Nauczyłam się być konsekwentną i uświadomiłam sobie, że to ja muszę się poprawić a nie dziecko", "Wychowanie dzieci jest ciekawsze", "Kiedy mówię dzieci, zwracają na mnie uwagę", "Nauczyłam się słuchać dzieci swoje, rozmawiać i podejmować wspólne decyzje, wybory, dzięki warsztatom stałam się otwartą osobą umiejącą wyciszać swoje emocje, wprowadziłam pewne zasady, które mi pomogły", "Warsztaty uporządkowały i wniosły dużo wiedzy i cennych informacji", "Więcej mówię dzieciom o moich uczuciach, co do różnych sytuacji życiowych nie zawsze miłych"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 współfinansowany ze środków The Velux Foundations w ramach programu „Bezpieczne dzieciństwo” Fundacji Dzieci Niczyje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690</wp:posOffset>
            </wp:positionH>
            <wp:positionV relativeFrom="paragraph">
              <wp:posOffset>92710</wp:posOffset>
            </wp:positionV>
            <wp:extent cx="755015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280"/>
        <w:rPr>
          <w:rStyle w:val="Emphasis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">
    <w:name w:val="tx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kowska@sos.home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38:00Z</dcterms:created>
  <dc:creator>...</dc:creator>
  <dc:description/>
  <dc:language>en-US</dc:language>
  <cp:lastModifiedBy>Sekretariat</cp:lastModifiedBy>
  <cp:lastPrinted>2011-12-09T16:30:00Z</cp:lastPrinted>
  <dcterms:modified xsi:type="dcterms:W3CDTF">2015-05-04T17:38:00Z</dcterms:modified>
  <cp:revision>2</cp:revision>
  <dc:subject/>
  <dc:title>Witam,</dc:title>
</cp:coreProperties>
</file>